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дицинской карте стоматологического больного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ИРОВАННОЕ ДОБРОВОЛЬНОЕ СОГЛАСИЕ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дение амбулаторного хирургического вмешательства и установку дентальных имплантантов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>Я, __________________________________________________________, находясь на лечении в ООО «Мастерская улыбок», проинформирован(а) в понятной для меня форме о необходимости амбулаторной хирургической операции и понимаю цель её проведения. Последствия отказа от данной операции могут быть: прогрессирование заболевания, развитие инфекционного осложнения, появление болевых ощущений, а также обострение системных заболеваний организма. Альтернативным методом лечения является отсутствие лече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были объяснены все возможные исходы хирургического лечения. Я имел(а) возможность задать все интересующие меня вопросы и получил(а) исчерпывающие ответы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сообщил(а) врачу о состоянии моего здоровья, имеющихся противопоказаниях и аллергологическом статусе, заполнив “Информированный лист первичного посещения пациента»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Понимая сущность операции и уникальность собственного организма, я согласен (согласна), что никто не может предсказать точный результат планируемой операции, и данная операция имеет определённую степень риска и мои ожидания могут не совпасть с итоговым результатом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У меня нет оснований не доверять или сомневаться в квалификации врачей, проводящих стоматологическое лечение. В случае возникновения непредвиденных ситуаций, осложнений в ходе лечения, я согласен (согласна) на применение тех мероприятий, которые, по мнению врача, целесообразны в таком случае в угоду моего здоровья.</w:t>
      </w:r>
      <w:r>
        <w:rPr>
          <w:rFonts w:cs="Arial" w:ascii="Arial" w:hAnsi="Arial"/>
          <w:color w:val="000000"/>
          <w:shd w:fill="FBF1D1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BF1D1" w:val="clear"/>
        </w:rPr>
        <w:t xml:space="preserve">После установки имплантанта </w:t>
      </w:r>
      <w:r>
        <w:rPr>
          <w:rFonts w:cs="Arial" w:ascii="Arial" w:hAnsi="Arial"/>
          <w:color w:val="000000"/>
          <w:shd w:fill="FBF1D1" w:val="clear"/>
        </w:rPr>
        <w:t>проходить профилактический осмотр с проведением профессиональной гигиены не реже одного раза в год после окончания лечения.</w:t>
      </w:r>
      <w:r>
        <w:rPr>
          <w:rStyle w:val="Appleconvertedspace"/>
          <w:rFonts w:cs="Arial" w:ascii="Arial" w:hAnsi="Arial"/>
          <w:color w:val="000000"/>
          <w:shd w:fill="FBF1D1" w:val="clear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известно, что сам по себе факт проведения лечения не всегда приводит к необходимым результатам автоматически, что для этого необходимо последующее наблюдение и соблюдение всех рекомендаций и предписаний врача. Я полагаю, что в моих интересах приступить к оп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Я ознакомлен(а) с «Прейскурантом цен на стоматологические услуги». При отказе от дальнейшего лечения, по моей инициативе, стоимость проведённой до этого работы не возвращаетс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Я ознакомлен(а) с данным Приложением и понимаю, что последнее является юридическим документом и влечёт для меня правовые последствия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дпись пациента_________________ Подпись лечащего врача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_____________________________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7:00Z</dcterms:created>
  <dc:creator>Феликс</dc:creator>
  <dc:description/>
  <cp:keywords/>
  <dc:language>en-US</dc:language>
  <cp:lastModifiedBy>Tsitsiashvili Sergey S.</cp:lastModifiedBy>
  <cp:lastPrinted>2015-02-13T21:26:00Z</cp:lastPrinted>
  <dcterms:modified xsi:type="dcterms:W3CDTF">2017-04-24T13:04:00Z</dcterms:modified>
  <cp:revision>3</cp:revision>
  <dc:subject/>
  <dc:title/>
</cp:coreProperties>
</file>