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Приложение 6</w:t>
      </w:r>
    </w:p>
    <w:p>
      <w:pPr>
        <w:pStyle w:val="Style1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 амбулаторной карте стоматологического пациента</w:t>
      </w:r>
    </w:p>
    <w:p>
      <w:pPr>
        <w:pStyle w:val="Style17"/>
        <w:jc w:val="both"/>
        <w:rPr>
          <w:rFonts w:ascii="Arial" w:hAnsi="Arial" w:cs="Arial"/>
          <w:sz w:val="18"/>
          <w:szCs w:val="18"/>
          <w:vertAlign w:val="superscript"/>
          <w:lang w:eastAsia="ru-RU"/>
        </w:rPr>
      </w:pPr>
      <w:r>
        <w:rPr>
          <w:rFonts w:cs="Arial" w:ascii="Arial" w:hAnsi="Arial"/>
          <w:sz w:val="18"/>
          <w:szCs w:val="18"/>
          <w:vertAlign w:val="superscript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caps/>
          <w:sz w:val="28"/>
          <w:szCs w:val="28"/>
          <w:lang w:eastAsia="ru-RU"/>
        </w:rPr>
      </w:pPr>
      <w:r>
        <w:rPr>
          <w:rFonts w:cs="Arial" w:ascii="Arial" w:hAnsi="Arial"/>
          <w:b/>
          <w:caps/>
          <w:sz w:val="28"/>
          <w:szCs w:val="28"/>
          <w:lang w:eastAsia="ru-RU"/>
        </w:rPr>
        <w:t>Информированное добровольное соглас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роведение ортопедического лечения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Я, _________________________________________________________________________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рачом - стоматологом ________________________________________________________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lang w:eastAsia="ru-RU"/>
        </w:rPr>
        <w:t>проинформирован (а)</w:t>
      </w:r>
      <w:r>
        <w:rPr>
          <w:rFonts w:eastAsia="Times New Roman" w:cs="Arial" w:ascii="Arial" w:hAnsi="Arial"/>
          <w:color w:val="414141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предполагаемом ортопедическом лечени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топедическое лечение имеет своей целью долговременное замещение дефектов зубного ряда, улучшение функции жевания и (или) эстетическую реабилитацию.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 xml:space="preserve">Я ознакомлен(а) с </w:t>
      </w:r>
      <w:r>
        <w:rPr>
          <w:rFonts w:cs="Arial" w:ascii="Arial" w:hAnsi="Arial"/>
          <w:b/>
          <w:lang w:eastAsia="ru-RU"/>
        </w:rPr>
        <w:t>наиболее рациональным планом</w:t>
      </w:r>
      <w:r>
        <w:rPr>
          <w:rFonts w:cs="Arial" w:ascii="Arial" w:hAnsi="Arial"/>
          <w:lang w:eastAsia="ru-RU"/>
        </w:rPr>
        <w:t xml:space="preserve"> проведения подготовительных мероприятий перед началом протезирования и самого протезирования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ня также ознакомили с возможными </w:t>
      </w:r>
      <w:r>
        <w:rPr>
          <w:rFonts w:cs="Arial" w:ascii="Arial" w:hAnsi="Arial"/>
          <w:b/>
          <w:lang w:eastAsia="ru-RU"/>
        </w:rPr>
        <w:t>альтернативными вариантами</w:t>
      </w:r>
      <w:r>
        <w:rPr>
          <w:rFonts w:cs="Arial" w:ascii="Arial" w:hAnsi="Arial"/>
          <w:lang w:eastAsia="ru-RU"/>
        </w:rPr>
        <w:t xml:space="preserve"> протезирования, которые, в моем случае, будут иметь меньший клинический успех (длительность службы протеза; эстетические, гигиенические, функциональные качества протеза; профилактика заболеваний пародонта и дальнейшее разрушение жевательного аппарата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Последствиями отказа</w:t>
      </w:r>
      <w:r>
        <w:rPr>
          <w:rFonts w:cs="Arial" w:ascii="Arial" w:hAnsi="Arial"/>
          <w:lang w:eastAsia="ru-RU"/>
        </w:rPr>
        <w:t xml:space="preserve"> от протезирования вообще могут быть: 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- перелом зуба при отказе от покрытия зуба коронкой или накладкой после проведенного эндодонтического лечения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рогрессирование зубоальвеолярных деформаций и дальнейшее снижение эффективности жевания; 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- ухудшение эстетики, нарушение функции речи;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грессирование заболеваний пародонта с потерей зубов;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 xml:space="preserve">- заболевание жевательных мышц и височно-нижнечелюстного сустава; 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- а также общесоматические заболевания желудочно-кишечного тракта, нейропатология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 согласен(а) с предложенным мне планом леч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ня проинформировали, что не допускается наличие в полости рта одновременно разнородных металлов, при которых могут возникнуть гальванические токи, следствием чего является чувство жжения, болезненность, покраснение и отечность слизистой оболочки полости рта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*При изготовлении съёмных конструкций могут возникнуть осложнения в виде </w:t>
      </w:r>
      <w:r>
        <w:rPr>
          <w:rFonts w:cs="Arial" w:ascii="Arial" w:hAnsi="Arial"/>
          <w:b/>
          <w:lang w:eastAsia="ru-RU"/>
        </w:rPr>
        <w:t>затрудненной адаптации</w:t>
      </w:r>
      <w:r>
        <w:rPr>
          <w:rFonts w:cs="Arial" w:ascii="Arial" w:hAnsi="Arial"/>
          <w:lang w:eastAsia="ru-RU"/>
        </w:rPr>
        <w:t xml:space="preserve"> к протезам, чувства тошноты, нарушений функций речи, жевания. 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 xml:space="preserve">Доктор понятно мне объяснил необходимость </w:t>
      </w:r>
      <w:r>
        <w:rPr>
          <w:rFonts w:cs="Arial" w:ascii="Arial" w:hAnsi="Arial"/>
          <w:b/>
          <w:lang w:eastAsia="ru-RU"/>
        </w:rPr>
        <w:t>строго следовать этапам протезирования</w:t>
      </w:r>
      <w:r>
        <w:rPr>
          <w:rFonts w:cs="Arial" w:ascii="Arial" w:hAnsi="Arial"/>
          <w:lang w:eastAsia="ru-RU"/>
        </w:rPr>
        <w:t xml:space="preserve">, строгого соблюдения сроков, которые необходимо выдержать прежде, чем перейти к следующему этапу, чтобы уменьшить вероятность переделки протеза. 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Хотя предложенное протезирование поможет сохранить мне моё стоматологическое здоровье, тем не менее, я понимаю, что протезирование является своего рода вмешательством в биологический организм, и, как любая медицинская операция, не может иметь стопроцентной гарантии на успех, даже при идеальном выполнении всех клинических и технологических этапов протезирования, так как полное выздоровление означает биологическое восстановление целостности жевательного органа (как если бы у человека снова выросли зубы). 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убочелюстная система в течении жизни человека подвергается иволютивному развитию (как при наличии протеза, так и без него, но в последнем случае – гораздо быстрее), которое проявляется в рецессии десны, атрофии костной ткани челюсти, стираемости твёрдых тканей зубов. Поэтому через какое-то время, которое зависит от инволютивных процессов, которые у каждого человека строго индивидуальны, возникает необходимость коррекции, либо переделки протез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ня предупредили, что в отдельных случаях может возникнуть необходимость изготовления вначале временного протеза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Я проинформирован(а) о том, что при постановке временной конструкции возможна ее поломка и расцементировк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 понимаю необходимость регулярных контрольных осмотров у врача и поэтому обязуюсь приходить на контрольные осмотры по графику, обговоренному с доктором и записанному в медицинскую карту.</w:t>
      </w:r>
    </w:p>
    <w:p>
      <w:pPr>
        <w:pStyle w:val="Style17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Я проинформировал (а) врача о состоянии моего здоровья и об аллергологическом статусе, заполнив </w:t>
      </w:r>
      <w:r>
        <w:rPr>
          <w:rFonts w:cs="Arial" w:ascii="Arial" w:hAnsi="Arial"/>
          <w:b/>
          <w:lang w:eastAsia="ru-RU"/>
        </w:rPr>
        <w:t>«Информационный лист первичного посещения пациен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Я ознакомлен(а) с «Прейскурантом цен на стоматологические услуги», сумма на ортопедическое лечение была озвучена мне врачом- стоматологом-ортопедом. </w:t>
      </w:r>
      <w:r>
        <w:rPr>
          <w:rFonts w:cs="Arial" w:ascii="Arial" w:hAnsi="Arial"/>
        </w:rPr>
        <w:t xml:space="preserve">При отказе от дальнейшего лечения, по моей инициативе, стоимость проведённой до этого работы не возвращается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 оказании ортопедической помощи гарантировано проведение лечения врачом-стоматологом-ортопедом с применением им качественных материалов и инструментов с соблюдением соответствующих современных методик и правил санитарно-эпидемиологического режим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нимая сущность предложенного лечения и уникальность собственного организма, я согласен (согласна) с тем, что нет стопроцентной гарантии совпадения ожидаемого мною результата и действительным результатом, т.к. представления пациентов о протезировании, как правило, не совпадают с реальной действительностью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Я имел(а) возможность задавать все интересующие меня вопросы и получил(а) исчерпывающие ответы на них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полнительных условий мною не выдвигается.</w:t>
      </w:r>
    </w:p>
    <w:p>
      <w:pPr>
        <w:pStyle w:val="Style17"/>
        <w:jc w:val="both"/>
        <w:rPr/>
      </w:pPr>
      <w:r>
        <w:rPr>
          <w:rFonts w:cs="Arial" w:ascii="Arial" w:hAnsi="Arial"/>
          <w:lang w:eastAsia="ru-RU"/>
        </w:rPr>
        <w:t>Я внимательно изучил (а) данный документ, который является неотъемлемой частью моей медицинской карты, и понимаю, что он является юридическим документом и влечет для меня правовые последств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hd w:fill="FBF1D1" w:val="clear"/>
        </w:rPr>
        <w:t xml:space="preserve">После постановки мне ортопедической конструкции </w:t>
      </w:r>
      <w:r>
        <w:rPr>
          <w:rFonts w:cs="Arial" w:ascii="Arial" w:hAnsi="Arial"/>
          <w:color w:val="000000"/>
          <w:shd w:fill="FBF1D1" w:val="clear"/>
        </w:rPr>
        <w:t>проходить профилактический осмотр с проведением профессиональной гигиены не реже одного раза в год.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указанных условия и в соответствующем им порядке, я подтверждаю свое согласие на проведение мне ортопедического лечения в ООО «Мастерская улыбок». 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Дата «___»______20__ г. Подпись пациента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Felix</dc:creator>
  <dc:description/>
  <cp:keywords/>
  <dc:language>en-US</dc:language>
  <cp:lastModifiedBy>Tsitsiashvili Sergey S.</cp:lastModifiedBy>
  <cp:lastPrinted>2015-02-13T21:44:00Z</cp:lastPrinted>
  <dcterms:modified xsi:type="dcterms:W3CDTF">2017-04-24T13:03:00Z</dcterms:modified>
  <cp:revision>3</cp:revision>
  <dc:subject/>
  <dc:title/>
</cp:coreProperties>
</file>